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2498090" cy="491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spacing w:lineRule="auto" w:line="360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ساعة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R-110 RG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، محمية بدرع ذهب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ج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يناي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201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م تزيين ساع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UR-110 Torpe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آن بدرع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ذه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خال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مزج ساع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UR-110 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بإطارها المصنوع من الذهب الأحم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صاف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لمس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ذه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فخمة بهيكل من تيتانيوم الف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عالي التكنولوجي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tl w:val="true"/>
          <w:lang w:val="fr-CH"/>
        </w:rPr>
        <w:drawing>
          <wp:inline distT="0" distB="0" distL="0" distR="0">
            <wp:extent cx="4951095" cy="596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" t="10112" r="5057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يقول فيليكس باومغارتنر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-AE"/>
        </w:rPr>
        <w:t>الشريك المؤس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دار 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روي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H" w:eastAsia="en-GB" w:bidi="ar"/>
        </w:rPr>
        <w:t>URWE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ساعات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نحن معروفو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-AE"/>
        </w:rPr>
        <w:t>بالتقنيات المعق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تي تتطلب مواد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تطور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ذات أداء عالي، ومع ذلك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كان دائماً واحداً من موادنا المفضل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أضا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ضم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جميع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شكيلات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نسخ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صنو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هذا المعد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رائ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إنطلاقا من س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H" w:eastAsia="en-GB" w:bidi="ar"/>
        </w:rPr>
        <w:t>UR-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إلى ساع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H" w:eastAsia="en-GB" w:bidi="ar"/>
        </w:rPr>
        <w:t>UR-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فهو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أكثر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مج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تقليد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ل إ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يعد حدثاً هاما بالنسبة لنا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نشعر بأ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شكيلة تكون مكت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فقط حالما يتم إصدا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سخ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ذه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ذهب والتيتانيوم 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مكو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رئي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لساع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H" w:eastAsia="en-GB" w:bidi="ar"/>
        </w:rPr>
        <w:t>UR-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ة 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ا يجعلها س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متناقض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 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يضيف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ارتن فري الشريك المؤسس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أوروير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URWE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: "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وفر الذهب شع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فر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وعاطف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كثافته ومظهره الخا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فالذهب كا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عتبر في جميع الحضارات القديمة والحديثة مادة الآله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النسبة لي، 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درب نحات ورسام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لمس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هو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إحسا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هذ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يفسر بالتأكيد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نجذابي الغريز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ذه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فأنا أ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طابعه الص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كثيف، الخالد والذ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بعث على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طمئنا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ا 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إكت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شك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UR-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دون نظ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مصنوعة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ذه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فقط تمكنا من 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أم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 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ind w:left="0" w:right="0" w:hanging="0"/>
        <w:jc w:val="left"/>
        <w:rPr>
          <w:lang w:eastAsia="en-GB" w:bidi="ar"/>
        </w:rPr>
      </w:pP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و</w:t>
      </w:r>
      <w:r>
        <w:rPr>
          <w:rtl w:val="true"/>
          <w:lang w:val="en-US"/>
        </w:rPr>
        <w:t>نظر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فوز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bidi="ar-AE"/>
        </w:rPr>
        <w:t>بجائزة</w:t>
      </w:r>
      <w:r>
        <w:rPr>
          <w:rFonts w:cs="Calibri"/>
          <w:rtl w:val="true"/>
          <w:lang w:bidi="ar-AE"/>
        </w:rPr>
        <w:t xml:space="preserve"> </w:t>
      </w:r>
      <w:r>
        <w:rPr>
          <w:rtl w:val="true"/>
          <w:lang w:bidi="ar-AE"/>
        </w:rPr>
        <w:t>أحسن</w:t>
      </w:r>
      <w:r>
        <w:rPr>
          <w:rFonts w:cs="Calibri"/>
          <w:rtl w:val="true"/>
          <w:lang w:bidi="ar-AE"/>
        </w:rPr>
        <w:t xml:space="preserve"> </w:t>
      </w:r>
      <w:r>
        <w:rPr>
          <w:rtl w:val="true"/>
          <w:lang w:bidi="ar-AE"/>
        </w:rPr>
        <w:t>تصميم</w:t>
      </w:r>
      <w:r>
        <w:rPr>
          <w:rFonts w:cs="Calibri"/>
          <w:rtl w:val="true"/>
          <w:lang w:bidi="ar-AE"/>
        </w:rPr>
        <w:t xml:space="preserve"> </w:t>
      </w:r>
      <w:r>
        <w:rPr>
          <w:rtl w:val="true"/>
          <w:lang w:eastAsia="en-GB" w:bidi="ar-AE"/>
        </w:rPr>
        <w:t>في</w:t>
      </w:r>
      <w:r>
        <w:rPr>
          <w:rFonts w:cs="Calibri"/>
          <w:rtl w:val="true"/>
          <w:lang w:eastAsia="en-GB" w:bidi="ar-AE"/>
        </w:rPr>
        <w:t xml:space="preserve"> </w:t>
      </w:r>
      <w:r>
        <w:rPr>
          <w:rtl w:val="true"/>
          <w:lang w:eastAsia="en-GB" w:bidi="ar-AE"/>
        </w:rPr>
        <w:t>مسابقة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جائزة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كبرى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في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جنيف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ل</w:t>
      </w:r>
      <w:r>
        <w:rPr>
          <w:rtl w:val="true"/>
          <w:lang w:eastAsia="en-GB" w:bidi="ar"/>
        </w:rPr>
        <w:t>عام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lang w:eastAsia="en-GB" w:bidi="ar"/>
        </w:rPr>
        <w:t>2011</w:t>
      </w:r>
      <w:r>
        <w:rPr>
          <w:rtl w:val="true"/>
          <w:lang w:eastAsia="en-GB" w:bidi="ar"/>
        </w:rPr>
        <w:t>،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تحتل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ساعة</w:t>
      </w:r>
      <w:r>
        <w:rPr>
          <w:lang w:val="en-US"/>
        </w:rPr>
        <w:t>UR-1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eastAsia="en-GB" w:bidi="ar"/>
        </w:rPr>
        <w:t>الصدارة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في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تميز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في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صناعة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ساعات</w:t>
      </w:r>
      <w:r>
        <w:rPr>
          <w:rtl w:val="true"/>
          <w:lang w:eastAsia="en-GB" w:bidi="ar"/>
        </w:rPr>
        <w:t>،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وتواصل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تقليد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أصيل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لدار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أورويرك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lang w:eastAsia="en-GB" w:bidi="ar"/>
        </w:rPr>
        <w:t>URWERK</w:t>
      </w:r>
      <w:r>
        <w:rPr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من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حيث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إخبار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</w:t>
      </w:r>
      <w:r>
        <w:rPr>
          <w:rtl w:val="true"/>
          <w:lang w:eastAsia="en-GB" w:bidi="ar"/>
        </w:rPr>
        <w:t>وقت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بإ</w:t>
      </w:r>
      <w:r>
        <w:rPr>
          <w:rtl w:val="true"/>
          <w:lang w:eastAsia="en-GB" w:bidi="ar"/>
        </w:rPr>
        <w:t>ستخدام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تقنيات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معقدة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للأقمار</w:t>
      </w:r>
      <w:r>
        <w:rPr>
          <w:rFonts w:cs="Calibri"/>
          <w:rtl w:val="true"/>
          <w:lang w:eastAsia="en-GB" w:bidi="ar"/>
        </w:rPr>
        <w:t xml:space="preserve"> </w:t>
      </w:r>
      <w:r>
        <w:rPr>
          <w:rtl w:val="true"/>
          <w:lang w:eastAsia="en-GB" w:bidi="ar"/>
        </w:rPr>
        <w:t>الصناعية</w:t>
      </w:r>
      <w:r>
        <w:rPr>
          <w:rtl w:val="true"/>
          <w:lang w:eastAsia="en-GB"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ف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-AE"/>
        </w:rPr>
        <w:t xml:space="preserve">ساعة </w:t>
      </w:r>
      <w:r>
        <w:rPr>
          <w:rFonts w:cs="Times New Roman" w:ascii="Times New Roman" w:hAnsi="Times New Roman"/>
          <w:sz w:val="24"/>
          <w:szCs w:val="24"/>
          <w:lang w:val="en-US"/>
        </w:rPr>
        <w:t>UR-110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ظهر الوقت دائ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على الجانب الأيسر للساع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تبع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أقمار الصن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خ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قوس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عمودياً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تد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م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إل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دقيقة، في حركة الهبو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بقى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تر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كوك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 ال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أقما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صناعي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ثل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س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سهامه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على 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طوربيدات في تشكيل مواز لأنه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حول للإشارة إلى الوقت كما أنه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مر 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مسا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دقيق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لقد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أصبح هذا الأداء ممكناً من خلال هيكل يضم ثلاثة مستويات من التعق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tabs>
          <w:tab w:val="clear" w:pos="720"/>
          <w:tab w:val="left" w:pos="3881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tl w:val="true"/>
          <w:lang w:val="fr-CH" w:eastAsia="en-US"/>
        </w:rPr>
        <w:drawing>
          <wp:inline distT="0" distB="0" distL="0" distR="0">
            <wp:extent cx="3448685" cy="1943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ُزوِّد الدوام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ركزي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قنية المعق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ستقرار والتواز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يضمن التتريس الكوكبي الدوران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از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ثلاث أقمار صناعي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ساعات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حيث أنها تدور حول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ميناء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عدادات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ثلا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حدات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س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ت الدو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– كل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نها تض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قمر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صن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س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عقرب الدق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وت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عداد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تم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رك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كل 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على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رس كوكبي الشك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وتوجد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هذه الوحدات الثلاث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في عدادات متواصلة الد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جا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د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دو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مركز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ساعة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UR-110 RG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هي الساعة 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يمكن أ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تحظى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التكنولوجي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خاصة بها بالتقدير من 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كريستا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صفير ذو الرؤ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بانورامية الواسع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وبالإضا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إلى الإشار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إلى الساعات والدقائق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تضم ساعة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UR-1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أيضا لوحة تح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على جانب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ميناء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مع مؤش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الليل والنه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وتغيير الزي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عرض خدم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الفاصل الزم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م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أوروي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URWERK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، فضلا ع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ثو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صغير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ميناء الفرع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وبقلب الساعة يظهر الظهر المصنوع 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التيتانيو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وهو يحيط 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نظا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تعبئة الأوتوماتيك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مبتكر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الذي 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نظ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>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"/>
        </w:rPr>
        <w:t xml:space="preserve"> التوربينات المزدوج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ت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ثر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ساعة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UR-110 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شكيل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شكل 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لتقت كلاسيك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مادة النفي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رائعة مع ريادة الهندسة الدقيقة المتطور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GB" w:bidi="ar"/>
        </w:rPr>
        <w:t xml:space="preserve">الخصائص التقنية لساعة </w:t>
      </w:r>
      <w:r>
        <w:rPr>
          <w:rFonts w:cs="Times New Roman" w:ascii="Times New Roman" w:hAnsi="Times New Roman"/>
          <w:b/>
          <w:bCs/>
          <w:sz w:val="28"/>
          <w:szCs w:val="28"/>
        </w:rPr>
        <w:t>UR-110 RG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علبة الحاضن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علبة الحاضنة م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يتاني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فئ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إطا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ذه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أح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N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أبعا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-AE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اج ذو وضعيت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حماية متكام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قا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ما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حتى أجوا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en-GB" w:bidi="ar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  <w:lang w:eastAsia="en-GB"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 w:bidi="ar"/>
        </w:rPr>
        <w:t>آلية الحرك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عيا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UR 9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يكانيكي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عبئة أوتوماتيك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ميزا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أحادي المعد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رد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28,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ذبذ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هرت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أحجار الكريم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4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ابض التواز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مسط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طاق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رميل واح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طاق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حتيا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 w:bidi="ar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ساع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تعبئ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اب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أحادي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جا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ن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توربينات مزدوج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تشطي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غير ل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بشكل حبيبي دائري وقطع ألما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 w:bidi="ar"/>
        </w:rPr>
        <w:t>المؤشر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تق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الأقمار الصناعي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معقدة بوحدات د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س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ت 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د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تي تم تثبي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 على التروس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الكوكبية الشك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>لوحة التحك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مؤش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النهار والليل، خدمة تنبيه الفواصل الزمنية والثواني الصغير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GB" w:bidi="ar"/>
        </w:rPr>
        <w:t xml:space="preserve">تغيير الزي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 w:bidi="a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right="-6" w:hanging="0"/>
        <w:jc w:val="right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right="-6" w:hanging="0"/>
        <w:jc w:val="right"/>
        <w:rPr>
          <w:lang w:val="fr-CH"/>
        </w:rPr>
      </w:pPr>
      <w:r>
        <w:rPr>
          <w:b/>
          <w:lang w:val="fr-CH"/>
        </w:rPr>
        <w:t>Media Contac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right="-6" w:hanging="0"/>
        <w:jc w:val="right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Mrs Yacine Sar – URWERK S.A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right="-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s@urwerk.com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right="-6" w:hanging="0"/>
        <w:jc w:val="right"/>
        <w:rPr>
          <w:lang w:val="ru-RU"/>
        </w:rPr>
      </w:pPr>
      <w:r>
        <w:rPr>
          <w:sz w:val="20"/>
          <w:szCs w:val="20"/>
          <w:lang w:val="en-US"/>
        </w:rPr>
        <w:t>mob: +41 79 834 46 6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CH" w:eastAsia="en-GB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CH" w:eastAsia="en-GB" w:bidi="ar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ziadalaa</dc:creator>
  <dc:description/>
  <dc:language>en-US</dc:language>
  <cp:lastModifiedBy>Team</cp:lastModifiedBy>
  <dcterms:modified xsi:type="dcterms:W3CDTF">2012-01-12T08:46:00Z</dcterms:modified>
  <cp:revision>3</cp:revision>
  <dc:subject/>
  <dc:title/>
</cp:coreProperties>
</file>