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EMC. Il primo “trapianto di cervello” su un orologio meccanic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ngapore, 28 agosto 2013 - La base di un orologio di precisione è un movimento efficiente, affidabile e resistente che deve soddisfare criteri rigorosi, fra cui una tolleranza di accuratezza compresa tra -4 e +6 secondi in un arco di 24 ore e in ben 5 posizioni diverse. Una performance testata in laboratorio che è poi necessario riprodurre in condizioni estreme, ossia nella vita reale, al polso del proprietario. Le variazioni di temperatura, pressione atmosferica e ritmo di vita uniti a movimenti irregolari e agli urti sono tutti elementi che disturbano l’isocronismo di un segnatempo. Sviluppare un orologio meccanico in grado di essere regolato da chi lo indossa per ottenere migliori prestazioni cronometriche: ecco la sfida affrontata da EMC, il primo orologio meccanico di precisione la cui performance può essere controllata su richiesta e regolata dall’esterno.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892040" cy="579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/>
        <w:t>Solo 4</w:t>
      </w:r>
      <w:r>
        <w:rPr>
          <w:lang w:val="it-IT"/>
        </w:rPr>
        <w:t xml:space="preserve"> mesi fa, in occasione di </w:t>
      </w:r>
      <w:r>
        <w:rPr>
          <w:i/>
          <w:lang w:val="it-IT"/>
        </w:rPr>
        <w:t>Baselworld</w:t>
      </w:r>
      <w:r>
        <w:rPr>
          <w:lang w:val="it-IT"/>
        </w:rPr>
        <w:t xml:space="preserve">, il Salone dell’Orologeria più importante al mondo, URWERK ha svelato uno dei concept più ambiziosi e rivoluzionari del nostro tempo: EMC, </w:t>
      </w:r>
      <w:r>
        <w:rPr>
          <w:i/>
          <w:lang w:val="it-IT"/>
        </w:rPr>
        <w:t>Electro Mechanical Control</w:t>
      </w:r>
      <w:r>
        <w:rPr>
          <w:lang w:val="it-IT"/>
        </w:rPr>
        <w:t>, il primo movimento meccanico “intelligente” ovvero il primo orologio di precisione interamente meccanico che contiene un modulo di valutazione dei propri parametri. “L’idea dell’EMC risale a circa 6 anni fa e deriva direttamente dal mio lavoro all’</w:t>
      </w:r>
      <w:r>
        <w:rPr>
          <w:i/>
          <w:lang w:val="it-IT"/>
        </w:rPr>
        <w:t>établi</w:t>
      </w:r>
      <w:r>
        <w:rPr>
          <w:lang w:val="it-IT"/>
        </w:rPr>
        <w:t>” spiega Felix Baumgartner, maestro orologiaio e co-fondatore di URWERK. “Come tutti gli orologiai tengo sul mio banco un apparecchio di controllo che regola la mia opera, un Witschi. E’ un giudice imparziale e intransigente, che ‘ascolta’ il ritmo del bilanciere ed emette il suo verdetto sul grado di efficienza del movimento. Rappresenta il mio riferimento e il mio unico capo in laboratorio”.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391660" cy="3105150"/>
            <wp:effectExtent l="0" t="0" r="0" b="0"/>
            <wp:docPr id="2" name="emc_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c_fa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La idea folle di integrare un simile strumento di misura, una sorta di “cervello”, in un orologio meccanico, è sembrata a URWERK la sfida estrema. “E’ sufficiente premere un pulsante su EMC per avere dati sicuri e precisi, finora accessibili solamente ai professionisti, grazie ai quali è possibile intervenire in tutta sicurezza su uno dei meccanismi più appassionanti ed esaltanti inventati dall’uomo: l’orologio meccanico.” continua Baumgartner.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Il principio dell’EMC ha quindi un triplice obiettivo: mostrare l’influenza dei parametri esterni (attività, calore, pressione) sul meccanismo bilanciere-spirale; correggere queste irregolarità alla fonte; rendere possibile uno scambio, ovvero incoraggiare l’interattività tra l’orologio e il suo possessore.</w:t>
      </w:r>
    </w:p>
    <w:p>
      <w:pPr>
        <w:pStyle w:val="Normal"/>
        <w:spacing w:lineRule="auto" w:line="240" w:before="0" w:after="0"/>
        <w:jc w:val="center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Con i quattro quadranti distinti l’EMC assume l’aspetto di un quadro comandi. L’enfasi è posta sul quadrante dei secondi posizionato a ore 2: uno degli elementi distintivi dell’EMC, il calibratore del suo buon funzionamento e della sua precisione. Alla sua sinistra – a ore 10 – viene visualizzata la performance dell’EMC espressa in secondi al giorno. Sotto – a ore 7 – l’indicatore di energia del “cervello” dell’EMC indica se la riserva di carica è sufficiente per una misurazione. Il “cervello” dell’EMC è alimentato, infatti, con carica manuale mediante la manovella integrata sul lato destro dell’orologio. L’indicatore tradizionale delle ore e dei minuti è posizionato a ore 5 e presenta una serie di lancette standard, prima assoluta per URWERK. Sul fondello dell’EMC il movimento di manifattura è visibile dietro il vetro zaffiro.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570095" cy="5368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>Questo movimento di manifattura URWERK è stato ideato, sviluppato e realizzato nei laboratori URWERK. E’ stato calibrato a Ginevra e rispetta le norme di qualità più esigenti. Le sue prestazioni cronometriche sono state collaudate in 5 diverse posizioni nell’arco di 30 giorni per soddisfare i più alti standard previsti per un orologio di precisione pertanto le sue qualità intrinseche sono state ben dimostrate. Viene inoltre contraddistinto dalle seguenti caratteristiche seguenti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Arial"/>
          <w:lang w:val="it-IT"/>
        </w:rPr>
      </w:pPr>
      <w:r>
        <w:rPr>
          <w:lang w:val="it-IT"/>
        </w:rPr>
        <w:t>Il bilanciere è stato realizzato in ARCAP, una lega apprezzata e già utilizzata da URWERK per le proprietà non magnetiche e anticorrosive. L’originalità di questo bilanciere si nota a prima vista: la morfologia perfettamente lineare è stata oggetto di sapienti calcoli per migliorare l’aerodinamica e ridurre al minimo i disturbi causati dall’attrito dell’aria, mantenendo così un’</w:t>
      </w:r>
      <w:r>
        <w:rPr>
          <w:i/>
          <w:lang w:val="it-IT"/>
        </w:rPr>
        <w:t>amplitude</w:t>
      </w:r>
      <w:r>
        <w:rPr>
          <w:lang w:val="it-IT"/>
        </w:rPr>
        <w:t xml:space="preserve"> ottimale.</w:t>
      </w:r>
    </w:p>
    <w:p>
      <w:pPr>
        <w:pStyle w:val="Normal"/>
        <w:ind w:left="720" w:hanging="0"/>
        <w:jc w:val="both"/>
        <w:rPr>
          <w:rFonts w:eastAsia="Times New Roman" w:cs="Arial"/>
          <w:lang w:val="en-GB"/>
        </w:rPr>
      </w:pPr>
      <w:r>
        <w:rPr>
          <w:rFonts w:eastAsia="Times New Roman" w:cs="Arial"/>
          <w:lang w:val="en-GB"/>
        </w:rPr>
        <w:drawing>
          <wp:inline distT="0" distB="0" distL="0" distR="0">
            <wp:extent cx="2790825" cy="1965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Arial"/>
          <w:lang w:val="en-GB"/>
        </w:rPr>
      </w:pPr>
      <w:r>
        <w:rPr>
          <w:rFonts w:eastAsia="Times New Roman" w:cs="Arial"/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it-IT"/>
        </w:rPr>
      </w:pPr>
      <w:r>
        <w:rPr/>
        <w:t>L’</w:t>
      </w:r>
      <w:r>
        <w:rPr>
          <w:lang w:val="it-IT"/>
        </w:rPr>
        <w:t>organo motore ha la forma di due grandi bariletti montati in verticale sullo stesso asse che assicurano la stabilità e le prestazioni lineari dell’EMC, permettendo di visualizzare 80 ore di riserva di carica.</w:t>
      </w:r>
    </w:p>
    <w:p>
      <w:pPr>
        <w:pStyle w:val="Normal"/>
        <w:spacing w:before="0" w:after="0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851" w:hanging="0"/>
        <w:jc w:val="both"/>
        <w:rPr>
          <w:rFonts w:eastAsia="Times New Roman" w:cs="Arial"/>
          <w:lang w:val="en-GB"/>
        </w:rPr>
      </w:pPr>
      <w:r>
        <w:rPr>
          <w:rFonts w:eastAsia="Times New Roman" w:cs="Arial"/>
          <w:lang w:val="en-GB"/>
        </w:rPr>
        <w:drawing>
          <wp:inline distT="0" distB="0" distL="0" distR="0">
            <wp:extent cx="2787650" cy="1964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Arial"/>
          <w:lang w:val="en-GB"/>
        </w:rPr>
      </w:pPr>
      <w:r>
        <w:rPr>
          <w:rFonts w:eastAsia="Times New Roman" w:cs="Arial"/>
          <w:lang w:val="en-GB"/>
        </w:rPr>
      </w:r>
    </w:p>
    <w:p>
      <w:pPr>
        <w:pStyle w:val="Normal"/>
        <w:jc w:val="both"/>
        <w:rPr>
          <w:rFonts w:eastAsia="Times New Roman" w:cs="Arial"/>
          <w:lang w:val="en-GB"/>
        </w:rPr>
      </w:pPr>
      <w:r>
        <w:rPr>
          <w:rFonts w:eastAsia="Times New Roman" w:cs="Arial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lang w:val="it-IT"/>
        </w:rPr>
        <w:t>La sua vite di regolazione, accessibile dall’esterno dell’orologio, consente una precisa regolazione della racchetta, modificando la lunghezza effettiva della spirale.</w:t>
      </w:r>
    </w:p>
    <w:p>
      <w:pPr>
        <w:pStyle w:val="Normal"/>
        <w:spacing w:before="0" w:after="0"/>
        <w:ind w:left="71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993" w:hanging="0"/>
        <w:jc w:val="both"/>
        <w:rPr>
          <w:rFonts w:eastAsia="Times New Roman" w:cs="Arial"/>
          <w:lang w:val="en-GB"/>
        </w:rPr>
      </w:pPr>
      <w:r>
        <w:rPr>
          <w:rFonts w:eastAsia="Times New Roman" w:cs="Arial"/>
          <w:lang w:val="en-GB"/>
        </w:rPr>
        <w:drawing>
          <wp:inline distT="0" distB="0" distL="0" distR="0">
            <wp:extent cx="2787650" cy="1970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 osservare e valutare questo movimento interamente meccanico rimaneva solo da mettere a punto il dispositivo di controllo. Olivier Evalet, sviluppatore di software e appassionato d’ingegneria software e informatica, si è lasciato coinvolgere in questo folle progetto: “La nostra idea è stata quella di utilizzare la precisione dell’ottica e della luce per misurare la marcia di un movimento meccanico. La precisione della misura ottenuta è inferiore a 10 microsecondi. Abbiamo creato un sistema destinato a funzionare a lungo. Quella utilizzata per alimentare il “cervello” dell’EMC non è una semplice batteria, bensì una super capacità che dopo 100.000 - 200.000 cariche perde solo una quota infinitesimale delle qualità. Abbiamo scelto, inoltre, un oscillatore con una durata di vita molto lunga la cui instabilità, col passare del tempo, è di sole 3 parti per milione/anno”.</w:t>
      </w:r>
      <w:r>
        <w:br w:type="page"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“cervello” dell’EMC è così composto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900" cy="33693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Da un sensore ottico collegato al bilanciere: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it-IT"/>
        </w:rPr>
      </w:pPr>
      <w:r>
        <w:rPr>
          <w:lang w:val="it-IT"/>
        </w:rPr>
        <w:t>questo sensore comprende un trasmettitore e un ricevitore posizionati ai lati del bilanciere. Il suo ruolo è quello di registrare le oscillazioni di questo organo di 28.800 a/o, ossia 4 Hertz, per un arco di tempo di 3 secondi. Questa misurazione viene attivata manualmente premendo l’apposito pulsante.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Da un oscillatore elettronico a 16.000.000 Hz: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it-IT"/>
        </w:rPr>
      </w:pPr>
      <w:r>
        <w:rPr>
          <w:lang w:val="it-IT"/>
        </w:rPr>
        <w:t>si tratta dell’elemento di riferimento dell’EMC. Le prestazioni del bilanciere dell’EMC (4 Hz) vengono confrontate con questo oscillatore fuori norma per ottenere la misura più precisa possibile.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Da un computer: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it-IT"/>
        </w:rPr>
      </w:pPr>
      <w:r>
        <w:rPr>
          <w:lang w:val="it-IT"/>
        </w:rPr>
        <w:t>questo calcolatore è in grado di determinare il differenziale tra la marcia del movimento e l’oscillatore di riferimento. Ogni microsecondo di differenza tra le parti è espresso come guadagno o perdita di un secondo al giorno del movimento meccanico: una variazione di 0,0000014 secondi per semionda si traduce, quindi, in una variazione di un secondo al giorno.</w:t>
      </w:r>
    </w:p>
    <w:p>
      <w:pPr>
        <w:pStyle w:val="Normal"/>
        <w:spacing w:lineRule="auto" w:line="240"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Da un generatore a carica manuale: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it-IT"/>
        </w:rPr>
      </w:pPr>
      <w:r>
        <w:rPr>
          <w:lang w:val="it-IT"/>
        </w:rPr>
        <w:t xml:space="preserve">l’organo di controllo dell’EMC (composto dal sensore ottico e dal computer) è alimentato con energia grazie a un microrotore prodotto dall’azienda svizzera Maxon, famosa per aver sviluppato il motore del modulo di atterraggio </w:t>
      </w:r>
      <w:r>
        <w:rPr>
          <w:i/>
          <w:lang w:val="it-IT"/>
        </w:rPr>
        <w:t>Pathfinder</w:t>
      </w:r>
      <w:r>
        <w:rPr>
          <w:lang w:val="it-IT"/>
        </w:rPr>
        <w:t xml:space="preserve"> per la Nasa e per la sua missione esplorativa su Marte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scrittura dell’ultimo capitolo dell’EMC è spettata a Martin Frei, designer e co-fondatore di URWERK. E’ toccata a lui la missione decisiva di riunire tutti gli elementi dell’EMC in un orologio da polso:“Da URWERK il punto di partenza delle creazioni è spesso costituito da uno schizzo, un primo disegno che concretizza le idee di Felix e le mie. In questo caso il punto di partenza è stata la tecnica, cosa che ha reso oltremodo arduo il mio compito. La miniaturizzazione dei diversi elementi dell’EMC è stata spinta all’estremo. Ho avuto quindi un margine di manovra condizionato da queste innovazioni tecniche. Il mio metodo di lavoro è stato pertanto molto pragmatico a partire dalla manovella che si incastra nel telaio all’accumulatore di energia che è parte integrante della cassa. Si riconosce qui e là l’influenza di oggetti a me cari, come le vecchie cineprese Reflex a manovella oppure l’estetica del bilanciere che richiama i nastri magnetici Revox”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645535" cy="51765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517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’EMC segna l’avvento dell’orologio meccanico in grado di fornire una diagnosi sul proprio funzionamento. Un orologio la cui marcia riflette i movimenti e le variazioni di ritmo imposti dal suo proprietario. Un orologio interattivo per definizione, che reagisce ed è regolato dalla mano dell’uomo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aratteristiche tecniche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284" w:hRule="exac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ssa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  <w:t>Materiali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  <w:t>Titanio e acciaio</w:t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it-IT"/>
              </w:rPr>
              <w:t>Dimensioni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it-IT"/>
              </w:rPr>
              <w:t>Larghezza: 43 mm, lunghezza: 51 mm, spessore: 15,8 mm</w:t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it-IT"/>
              </w:rPr>
              <w:t>Cristallo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  <w:t>Vetro zaffiro</w:t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  <w:t>Impermeabilità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it-IT"/>
              </w:rPr>
              <w:t>Pressione collaudata a 3 ATM</w:t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it-IT"/>
              </w:rPr>
              <w:t>Finitura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Satinatura; micro sabbiatura</w:t>
            </w:r>
          </w:p>
          <w:p>
            <w:pPr>
              <w:pStyle w:val="Normal"/>
              <w:spacing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  <w:t>Sabbiata</w:t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vimento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  <w:t>Calibro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it-IT"/>
              </w:rPr>
              <w:t>UR-EMC; movimento di manifattura URWERK</w:t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  <w:t>Scappamento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  <w:t>Ad ancora svizzero</w:t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  <w:t>Bilanciere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  <w:t>ARCAP P40; bilanciere lineare collegato al sensore ottico</w:t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  <w:t>Frequenza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it-IT" w:eastAsia="ar-SA"/>
              </w:rPr>
              <w:t>28.800 a/o - 4Hz</w:t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  <w:t>Molla del bilanciere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it-IT" w:eastAsia="ar-SA"/>
              </w:rPr>
            </w:pPr>
            <w:r>
              <w:rPr>
                <w:lang w:val="it-IT" w:eastAsia="ar-SA"/>
              </w:rPr>
              <w:t>Piatta</w:t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  <w:t>Carica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it-IT" w:eastAsia="ar-SA"/>
              </w:rPr>
            </w:pPr>
            <w:r>
              <w:rPr>
                <w:lang w:val="it-IT" w:eastAsia="ar-SA"/>
              </w:rPr>
              <w:t>Due bariletti in verticale montati in serie</w:t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  <w:t>Riserva di carica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it-IT" w:eastAsia="ar-SA"/>
              </w:rPr>
            </w:pPr>
            <w:r>
              <w:rPr>
                <w:lang w:val="it-IT" w:eastAsia="ar-SA"/>
              </w:rPr>
              <w:t>80 ore</w:t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  <w:t>Sistema di carica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it-IT" w:eastAsia="ar-SA"/>
              </w:rPr>
            </w:pPr>
            <w:r>
              <w:rPr>
                <w:lang w:val="it-IT" w:eastAsia="ar-SA"/>
              </w:rPr>
              <w:t>Carica manuale</w:t>
            </w:r>
          </w:p>
        </w:tc>
      </w:tr>
      <w:tr>
        <w:trPr>
          <w:trHeight w:val="668" w:hRule="exac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it-IT"/>
              </w:rPr>
              <w:t>Finitura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it-IT" w:eastAsia="ar-SA"/>
              </w:rPr>
            </w:pPr>
            <w:r>
              <w:rPr>
                <w:i/>
                <w:lang w:val="it-IT" w:eastAsia="ar-SA"/>
              </w:rPr>
              <w:t>Côtes de Genève,</w:t>
            </w:r>
            <w:r>
              <w:rPr>
                <w:lang w:val="it-IT" w:eastAsia="ar-SA"/>
              </w:rPr>
              <w:t xml:space="preserve"> decorazione spiraliforme sulla ruota del bariletto; micro sabbiatura; teste delle viti con </w:t>
            </w:r>
            <w:r>
              <w:rPr>
                <w:i/>
                <w:lang w:val="it-IT" w:eastAsia="ar-SA"/>
              </w:rPr>
              <w:t>anglage</w:t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Computer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  <w:t>Generatore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it-IT" w:eastAsia="ar-SA"/>
              </w:rPr>
            </w:pPr>
            <w:r>
              <w:rPr>
                <w:lang w:val="it-IT" w:eastAsia="ar-SA"/>
              </w:rPr>
              <w:t>Generatore Maxon® a carica manuale</w:t>
            </w:r>
          </w:p>
        </w:tc>
      </w:tr>
      <w:tr>
        <w:trPr>
          <w:trHeight w:val="895" w:hRule="exac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  <w:t>Dispositivo di controllo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it-IT" w:eastAsia="ar-SA"/>
              </w:rPr>
            </w:pPr>
            <w:r>
              <w:rPr>
                <w:lang w:val="it-IT" w:eastAsia="ar-SA"/>
              </w:rPr>
              <w:t>Sensore ottico collegato al bilanciere meccanico</w:t>
              <w:br/>
              <w:t>Oscillatore a 16.000.000 Hz</w:t>
              <w:br/>
              <w:t>Circuito elettronico</w:t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</w:tr>
      <w:tr>
        <w:trPr>
          <w:trHeight w:val="583" w:hRule="exac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dicatori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it-IT" w:eastAsia="ar-SA"/>
              </w:rPr>
            </w:pPr>
            <w:r>
              <w:rPr>
                <w:lang w:val="it-IT" w:eastAsia="ar-SA"/>
              </w:rPr>
              <w:t>Ore, minuti, secondi, indicatore delle prestazioni, indicatore della riserva di carica, vite di regolazione del movimento.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</w:t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>Relazioni con la stampa: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Yacine Sar</w:t>
      </w:r>
    </w:p>
    <w:p>
      <w:pPr>
        <w:pStyle w:val="Normal"/>
        <w:spacing w:before="0" w:after="0"/>
        <w:jc w:val="both"/>
        <w:rPr>
          <w:lang w:val="it-IT"/>
        </w:rPr>
      </w:pPr>
      <w:hyperlink r:id="rId10">
        <w:r>
          <w:rPr>
            <w:rStyle w:val="InternetLink"/>
            <w:lang w:val="it-IT"/>
          </w:rPr>
          <w:t>press@urwerk.com</w:t>
        </w:r>
      </w:hyperlink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Telefono diretto: +41 22 900 2027</w:t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>Cellulare: +41 79 834 46 65</w:t>
      </w:r>
    </w:p>
    <w:p>
      <w:pPr>
        <w:pStyle w:val="Normal"/>
        <w:spacing w:before="0" w:after="200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2876550" cy="65722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press@urwerk.com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00:00Z</dcterms:created>
  <dc:creator>YSar</dc:creator>
  <dc:description/>
  <cp:keywords/>
  <dc:language>en-US</dc:language>
  <cp:lastModifiedBy>YSar</cp:lastModifiedBy>
  <cp:lastPrinted>2013-08-05T12:32:00Z</cp:lastPrinted>
  <dcterms:modified xsi:type="dcterms:W3CDTF">2013-08-20T08:29:00Z</dcterms:modified>
  <cp:revision>3</cp:revision>
  <dc:subject/>
  <dc:title>L’EMC</dc:title>
</cp:coreProperties>
</file>