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/>
        </w:rPr>
        <w:t xml:space="preserve">ساعة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/>
        </w:rPr>
        <w:t>من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/>
        </w:rPr>
        <w:t xml:space="preserve">أول ساعة ميكانيكية متطوّرة مزوّدة بـ 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/>
        </w:rPr>
        <w:t xml:space="preserve">ذكاء </w:t>
      </w: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 w:bidi="ar-LB"/>
        </w:rPr>
        <w:t>إصطناعي</w: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GB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سنغافورة،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أغسطس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ؤمن 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بأن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ساع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دقيق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يجب أن تكون مزوّدة بآلية حركة دقيقة، موثوقة وطويلة الام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يجدر بهذه الآلية أن تتميز بخصائص محددة بما في ذلك الدقة في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واقع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، وه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راوح ب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ثواني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ثواني خلال فتر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زمنية م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وعلى الرغم من سهولة تعديل دق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أي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 ضمن بيئة مضبوطة مثل ورشة العمل، إلا أن أداءها في العالم الحقيقي الصعب في بعض الأحيان مثل على المعصم، أمراً مختلفاً تمام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إن تبديل الموقع والحرارة كما والصدمات، عوامل من شأنها التأثير سلباً على عملية تساوي الدورة الزمن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نظيم التوقي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في ساعة معص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هنا،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محوّر التحدي ف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ساعة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حول التمكّن من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تطوير ساعة ميكانيكية يمكن لمالكها ضبطها بغية الحصول على أفضل أداء كرونومتر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وبالفعل جاءت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لتكون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أول ساعة دقة ميكانيكية مميزة بسمة التوقيت،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والتي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يمكن لمالكها ضبط الوقت ومراقبته بسهولة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تام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802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توفر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ساعة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لمالكها إمكانية الحصول على معدل التوقيت الدقيق عند الحاجة، بالإضافة إلى إمكانية إستخدام هذه البيانات بغية تعديل توقيت ساعته بما يتناسب مع تحركاته الشخصي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ساعة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lectro Mechanical Contro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ي أول ساعة دقة ميكانيكية في العالم يمكن لمالكها مراقبة وتعديل التوقيق بما يتلاءم وأسلوب حيا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ي ساعة تفاعلية تمام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جدر الإشارة إلى أن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هي ساعة ميكانيكية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%.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الخصائص الإلكترونية ليس لها أي تأثير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على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آلية الحركة؛ فهي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تساعد على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مراقبة دقة آلية الحركة بطريقة مماثلة لتلك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المعتمدة في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عداد السرعة الإلكتروني أو عداد دورة محرك السيارة، والتي لا تؤثر بتاتاً على المحرّك الميكانيكي او علبة السرع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 w:bidi="ar-L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كذلك،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زوّدت ساعة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بميناء ذو تصميم مفكك مع أربعة مؤشرات منفصلة، تعرض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بدءاً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من أعلى الجهة اليسرى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مؤشر معدّل دلت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الفوري الذي يراوح ب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حتى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ثانية في اليوم؛ ميناء الثواني مع عقرب عداد الثواني المتوازن؛ الساعات والدقائق؛ ومؤشر الطاقة الإحتياطية التي تدوم حتى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أما الجهة الخلفية لهذه الساعة فهي تكش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 w:bidi="ar-LB"/>
        </w:rPr>
        <w:t xml:space="preserve"> عن آلية الحركة التي صممتها وصنعتها الشركة، إلى جانب لو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 w:bidi="ar-LB"/>
        </w:rPr>
        <w:t>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 w:bidi="ar-LB"/>
        </w:rPr>
        <w:t xml:space="preserve"> الدائرة الكهربائ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الموحّ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– ’دماغ‘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والتي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يمكن رؤيته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ا من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تحت شبكة، قمة إحدى الأسطوانتين النابضتين الموجودتان قرب التاج كما والجزء العلوي لعجلة الميزان وجهاز الإستشعار البصري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موجود لجهة مقبض التعبئ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bidi="ar-L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ar-L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9540" cy="465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تعود فكرة إطلاق ساع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إلى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 ما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 قبل ست سنوات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، وهي عبارة عن إستمرارية طبيعية لعملي كصانع ساعا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كما </w:t>
      </w:r>
      <w:r>
        <w:rPr>
          <w:rFonts w:ascii="Times New Roman" w:hAnsi="Times New Roman" w:eastAsia="Times New Roman"/>
          <w:i/>
          <w:i/>
          <w:sz w:val="24"/>
          <w:sz w:val="24"/>
          <w:szCs w:val="24"/>
          <w:rtl w:val="true"/>
          <w:lang w:val="en-GB"/>
        </w:rPr>
        <w:t>يؤكد</w:t>
      </w:r>
      <w:r>
        <w:rPr>
          <w:rFonts w:ascii="Times New Roman" w:hAnsi="Times New Roman" w:eastAsia="Times New Roman"/>
          <w:i/>
          <w:i/>
          <w:sz w:val="24"/>
          <w:sz w:val="24"/>
          <w:szCs w:val="24"/>
          <w:rtl w:val="true"/>
          <w:lang w:val="en-GB"/>
        </w:rPr>
        <w:t xml:space="preserve"> ’فيلكس بومغارتنر‘ الشريك المؤسس ل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ويُتابع قائل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تماماً كجميع صانعي الساعات، تجد على طاولة عملي أدا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Witschi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الاداة المستخدمة لإختبار دقة عملي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هذا الحاكم العادل والمتصلّب ’يستمع‘ إلى إيقاع الميزان، ويُصدر حكمه على أداء آلية الحركة عبر قياس معدّل التوقيت، ع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د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د الثواني التي تكتسبها أو تخسرها آلية الحركة في غضون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24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ساعة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هذه الأداة هي ما أعوّل دوماً عليه؛ يمكن القول بأنها رئيسي الوحيد في ورشة العمل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>!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هذا المنطلق، باتت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هذه الفكرة الجريئة القائمة على تزويد ساعة ميكانيكية بأداة قياس مماثلة لـ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itschi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، مسعىً حقيقياً ل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ويُضيف ’</w:t>
      </w:r>
      <w:r>
        <w:rPr>
          <w:rFonts w:ascii="Times New Roman" w:hAnsi="Times New Roman" w:eastAsia="Times New Roman"/>
          <w:i/>
          <w:i/>
          <w:sz w:val="24"/>
          <w:sz w:val="24"/>
          <w:szCs w:val="24"/>
          <w:rtl w:val="true"/>
          <w:lang w:val="en-GB"/>
        </w:rPr>
        <w:t>بومغارتنر‘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تُتيح ساع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إمكانية الحصول على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بيانات موثوقة ودقيقة على ساعتك، وذلك بكبسة ز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بيانا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كانت حتى اليوم محصورة بصانع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الساعات المتخصصي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بواسطة هذه البيانات، يمكنك شخصياً تعديل إحدى أكثر الآليات المثيرة والمبهجة التي تم إبتكارها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الساعة الميكانيكي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في صميم هذه الساعة،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تس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هدفها الثلاث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عرض كيفية تأثير العوامل الخارج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بديل الموقع، الحرارة والضغط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على توقيت آلية الحركة؛ تمكين مرتدي الساعة من تعديل التوقيت؛ وتسهيل التفاعلية بين الساعة ومالك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ساعة دقة ميكانيكية مزوّدة بآلية حركة تم إبتكارها، تطويرها وصنعها في ورش عمل شركة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في زيورخ، فيما قامت الشركة بالمعايرة في جني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تسم هذه الآلية بكونها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ُلب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أكثر المعايير صرامة في مجال ضبط الجودة، حيث تم إختبار أداءها الكرونومتري في خمسة مواقع على مدى دورة زمنية من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يوم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8705" cy="310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آلية الحركة في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زوّدة بالسمات التا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عجلة ميزان مصنوعة 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خصيصاً</w:t>
      </w: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 xml:space="preserve"> من ماد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CAP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، المزيج المعدني الذي تقدّره 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ما يتميّز به من خصائص غير مغناطيسية ومضادة للتآك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النظرة الاولى، يبرز إبداع هذا الميزان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ممي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شكله المستقيم الكامل هو نتيجة حسابات دقيقة تهدف لتحسين البيانات الواردة من جهاز الإستشعار البصري، تعظيم الفعالية الإنسيابية والحد من خسارة الإتسا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drawing>
          <wp:inline distT="0" distB="0" distL="0" distR="0">
            <wp:extent cx="2790825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أسطوان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ن نابض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ن كبيرتي الحجم موصول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ن بتسلسل توفران الطاقة، وقد تم تركيبهما بشكل عمودي على مقبض واح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هاتان الأسطوانتان توفران طاقة إحتياطية تدوم حتى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، وبالتالي تقديم أداء توقيت مستقيم وثاب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drawing>
          <wp:inline distT="0" distB="0" distL="0" distR="0">
            <wp:extent cx="2787650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رغي تعديل التوقيت موجود على الجهة الخلفية من الساع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وهو يُتيح إمكانية إجراء أدق التعديلات على منظّم معدل الميزان بإستخدام برغٍ بسيط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غيير الطول الفعّال لزنبرك الميزا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drawing>
          <wp:inline distT="0" distB="0" distL="0" distR="0">
            <wp:extent cx="2787650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وفي سبيل مراقبة وتقييم آلية الحركة الميكانيكية، برزت الحاجة لتوفي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دماغٍ إلكتر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هنا، شكّل التعاون مع ’أوليفييه إيفالي‘ مطوّر البرمجيات والشغوف بالبرمجيات وهندسة الحاسوب، أمراً أساسياً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مساعدة على نجاح هذا المشروع الجري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تمحورت الفكرة حول إستخدام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ال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بصريات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الدقيقة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مثل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الإضاءة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على سبيل المثال، بغية قياس دقة آلية الحركة الميكانيكي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الدقة التي تمكّنا من تحقيقها هي أفضل م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ميكر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ثاني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لقد إبتكرنا نظاماً موثوقاً تم تصميمه للعمل على المدى الطوي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يُذكر بأن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الطاقة التي يحتاج إليها ’الدماغ‘ الإلكتروني لساع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ليست مستمدة من بطارية بسيطة، بل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من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مكثّف ضخم يخسر القليل فقط من أدائه حتى بعد مرور ما بي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100.0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و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200.0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دورة شح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/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تصري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كذلك، إخترنا متأرجح عال التردد يتّسم بدورة حياة طويلة جدا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تقلباته تشكّل ف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قط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>أجزاء بالمليون على مدى عام كامل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م تطوير وحدة مراقبة معدّل التوقيت المبتكرة  في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تشمل السمات التا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0" cy="336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يسجّل جهاز الإستشعار البصري الموجود على عجلة الميزان معدّل دقة التأرجح البالغ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رت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8.8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دورة في الساعة، وذلك على مدى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ثوانٍ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يتألف هذا الجهاز من مرسل ومستقبل موجودان على جانبي الميزان، مع الإشارة إلى أن تشغيله يتم بواسطة الضغط على الزر الموجود على الجهة اليسرى من العلبة الحاضن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تأرجح إلكتروني بقو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6.000.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رت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هذا الامر يوفر ل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عدّل توقيت مرجع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يُقارن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أداء ميزان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رت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) 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المتأرجح السريع جداً بغية الحصول على أدق مقياس ممك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الذكاء الإصطناع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حاسو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ذا الحاسوب يحدد الفارق بين معدّل التوقيت لآلية الحركة وذلك الخاص بمعدّل التأرجح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كل فارق من ميكروثانية بين القيمتين يُشير إلى ربح أو خسارة ثاني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واحد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في اليوم من معدل التوقي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التغيّر بمعدّل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.00000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ن الثانية في نصف التردد يُترجم إلى تغيّر ثاني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واحد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في الي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ولّد التعبئة اليدو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محرّ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عمل وحدة مراقبة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جهاز الإستشعار البصري والحاسو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واسط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طاقة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يوفر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مولّد صغير الحجم من صنع 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xo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سويسرية، والتي تشتهر بتطوير المحركات الخاصة بالمركبات التي تستخدمها الناسا في رحلاتها إلى المري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وفي حين عُني ’فيليكس بومغارتنر‘ بوضع اللمسات الأولى على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، كان على ’مارتن فري‘ المصمم والشريك المؤسس ل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، وضع اللمسات النهائ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سلّم ’مارتن‘ مسؤولية جمع كافة العناصر التقنية في هذه الساعة،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على أن ي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ذلك ضمن ساعة معصم جذّابة ومريح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في هذا الإطار يقول ’مارتن‘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في شرك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URWERK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، عادة ما تكون نقطة إنطلاق أي إبتكار رسماً للساعة الكاملة التي تجسّد أفكارنا أنا و’فيلكس‘ قبل تطوير الآليات الدقيقة بالكامل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غير أنه مع ساع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EMC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، كانت السمات التقنية موجودة مسبقاً الأمر الذي جعل من مهمتنا أكثر صعوبة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لقد قمنا بتصغير حجم عناصر ساعة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i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إلى اقصى حد، مما أتاح لي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 xml:space="preserve"> هامشاً مرناً في ما يتعلّق بالتصميم</w:t>
      </w:r>
      <w:r>
        <w:rPr>
          <w:rFonts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>يعتمد نهجي على العملية</w:t>
      </w:r>
      <w:r>
        <w:rPr>
          <w:rFonts w:cs="Times New Roman" w:ascii="Times New Roman" w:hAnsi="Times New Roman"/>
          <w:i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>بدءاً من تزويد إطار العلبة الحاضنة بذراع قابل للطي ووصولاً حتى دمج مكثّف تخزين الطاقة الكهربائية ليشكّل جزءاً من العلبة الحاضنة</w:t>
      </w:r>
      <w:r>
        <w:rPr>
          <w:rFonts w:cs="Times New Roman" w:ascii="Times New Roman" w:hAnsi="Times New Roman"/>
          <w:iCs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>في ما يتعلّق بالتصميم، يمكن ملاحظة تأثير الأشياء العزيزة على قلبي</w:t>
      </w:r>
      <w:r>
        <w:rPr>
          <w:rFonts w:cs="Times New Roman" w:ascii="Times New Roman" w:hAnsi="Times New Roman"/>
          <w:iCs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>الذراع التي تذكّر بتلك المستخدمة في أجهزة التصوير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 xml:space="preserve"> الفوتوغرافي</w:t>
      </w:r>
      <w:r>
        <w:rPr>
          <w:rFonts w:ascii="Times New Roman" w:hAnsi="Times New Roman"/>
          <w:iCs/>
          <w:sz w:val="24"/>
          <w:sz w:val="24"/>
          <w:szCs w:val="24"/>
          <w:rtl w:val="true"/>
          <w:lang w:val="en-GB"/>
        </w:rPr>
        <w:t xml:space="preserve"> القديمة من نو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SLR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؛ كما وتصميم عجلة الميزان العائد لبكرة شريط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 موسيقي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 xml:space="preserve"> قديم بحجم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  <w:t>1/4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iCs/>
          <w:sz w:val="24"/>
          <w:sz w:val="24"/>
          <w:szCs w:val="24"/>
          <w:rtl w:val="true"/>
          <w:lang w:val="en-GB"/>
        </w:rPr>
        <w:t>إنش</w:t>
      </w:r>
      <w:r>
        <w:rPr>
          <w:rFonts w:eastAsia="Times New Roman" w:cs="Times New Roman" w:ascii="Times New Roman" w:hAnsi="Times New Roman"/>
          <w:iCs/>
          <w:sz w:val="24"/>
          <w:szCs w:val="24"/>
          <w:rtl w:val="true"/>
          <w:lang w:val="en-GB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90165" cy="366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تأتي ساع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لتشكّل بزوغ فجر عصر جديد، عائد لساعة ميكانيكية ذكية وتفاعلية تُتيح لمالكها ق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 دقة الاداء الكرونومتري لساعته، بالإضافة إلى تعديله بحيث يتل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ء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 بشكل افضل مع إيقاع وسرعة حياته اليو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GB" w:bidi="ar-LB"/>
        </w:rPr>
      </w:pP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 w:bidi="ar-LB"/>
        </w:rPr>
        <w:t>المواصفات التق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bidi="ar-L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GB" w:bidi="ar-L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GB" w:bidi="ar-LB"/>
        </w:rPr>
      </w:pPr>
      <w:r>
        <w:rPr>
          <w:rFonts w:ascii="Times New Roman" w:hAnsi="Times New Roman" w:eastAsia="Times New Roman"/>
          <w:bCs/>
          <w:sz w:val="24"/>
          <w:sz w:val="24"/>
          <w:szCs w:val="24"/>
          <w:rtl w:val="true"/>
          <w:lang w:val="en-GB" w:bidi="ar-LB"/>
        </w:rPr>
        <w:t>العلبة الحاضن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GB" w:bidi="ar-LB"/>
        </w:rPr>
      </w:pP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المواد المستخدمة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>:</w:t>
        <w:tab/>
        <w:tab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التيتانيوم والفولاذ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GB" w:bidi="ar-LB"/>
        </w:rPr>
      </w:pP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المقاييس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>:</w:t>
        <w:tab/>
        <w:tab/>
        <w:tab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 xml:space="preserve">العرض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ar-LB"/>
        </w:rPr>
        <w:t>43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 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 xml:space="preserve">ملم، الطول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ar-LB"/>
        </w:rPr>
        <w:t>51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 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 xml:space="preserve">ملم، العلو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ar-LB"/>
        </w:rPr>
        <w:t>15.8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 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مل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الكريستال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>:</w:t>
        <w:tab/>
        <w:tab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كريستال صفي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ar-LB"/>
        </w:rPr>
      </w:pP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مقاومة تسرب المياه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>:</w:t>
        <w:tab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 xml:space="preserve">مختبرة لمقاومة الضغط حتى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ar-LB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 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GB" w:bidi="ar-LB"/>
        </w:rPr>
        <w:t>م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bidi="ar-L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GB" w:bidi="ar-LB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ar-LB"/>
        </w:rPr>
        <w:t>AT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US" w:bidi="ar-LB"/>
        </w:rPr>
        <w:t>اللمسات النهائية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US" w:bidi="ar-LB"/>
        </w:rPr>
        <w:t>:</w:t>
        <w:tab/>
        <w:tab/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US" w:bidi="ar-LB"/>
        </w:rPr>
        <w:t>لمسة من الساتان؛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  <w:rtl w:val="true"/>
          <w:lang w:val="en-US" w:bidi="ar-LB"/>
        </w:rPr>
        <w:t xml:space="preserve"> مصقول بتقنية السفع بالخردق 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US" w:bidi="ar-LB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en-US" w:bidi="ar-L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hot-blastin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val="en-GB"/>
        </w:rPr>
        <w:t>آلية الح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عيا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نوع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-XXXX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، تم إبتكاره، تطويره وصنعه في شرك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RWERK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يزان الساع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يزان ساعة سويس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عجلة الميزا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صنوع من مادة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RCAP P40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، ميزان عمودي متّصل بجه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إستشعار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صر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ترد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8.8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دور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/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رت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يزان الزنبر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سطّ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صدر الطاق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أسطوانات نابضة موصولة عمودياً وبتسلس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طاقة الإحتياط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تعبئ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تعبئة يدوية</w:t>
      </w:r>
    </w:p>
    <w:p>
      <w:pPr>
        <w:pStyle w:val="Normal"/>
        <w:bidi w:val="1"/>
        <w:spacing w:lineRule="auto" w:line="240" w:before="0" w:after="0"/>
        <w:ind w:left="2124" w:right="0" w:hanging="2124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لمسات النهائ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نقش نمط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ôtes de Genève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، رؤوس البراغي مضروبة بالرمل بتقنية مصغّرة، وبشكل حلزو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val="en-GB"/>
        </w:rPr>
        <w:t>الذكاء الإصطناع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المحرّ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ن نوع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xo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مع مكثّف ضخم لشحن الطاقة ذ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تعبئة يدو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نظام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M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جهاز إستشعار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صر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يتم ضبطه بواسطة لو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 الدائرة الكهربائية الموحّ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ة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 xml:space="preserve">معدّل التأرجح يبلغ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6.000.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هرت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val="en-GB"/>
        </w:rPr>
        <w:t>المؤشر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ساعات، دقائق، ثواني؛ دلتا الدقة، طاقة إحتياط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bidi="ar-L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tab/>
        <w:tab/>
        <w:tab/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en-GB"/>
        </w:rPr>
        <w:t>برغي تعديل آلية الحرك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ascii="Times New Roman" w:hAnsi="Times New Roman" w:eastAsia="Times New Roman"/>
          <w:rtl w:val="true"/>
          <w:lang w:val="en-GB"/>
        </w:rPr>
        <w:t>جهات الإتصال الإعلامية</w:t>
      </w:r>
      <w:r>
        <w:rPr>
          <w:rFonts w:eastAsia="Times New Roman" w:cs="Times New Roman" w:ascii="Times New Roman" w:hAnsi="Times New Roman"/>
          <w:rtl w:val="true"/>
          <w:lang w:val="en-G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eastAsia="Times New Roman"/>
          <w:rtl w:val="true"/>
          <w:lang w:val="en-GB"/>
        </w:rPr>
        <w:t xml:space="preserve">السيدة ياسين سار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GB"/>
          </w:rPr>
          <w:t>press@urwerk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lang w:val="en-GB"/>
        </w:rPr>
      </w:pPr>
      <w:r>
        <w:rPr>
          <w:rFonts w:ascii="Times New Roman" w:hAnsi="Times New Roman"/>
          <w:rtl w:val="true"/>
        </w:rPr>
        <w:t>هاتف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eastAsia="Times New Roman" w:cs="Times New Roman" w:ascii="Times New Roman" w:hAnsi="Times New Roman"/>
          <w:rtl w:val="true"/>
          <w:lang w:val="en-GB"/>
        </w:rPr>
        <w:t>+</w:t>
      </w:r>
      <w:r>
        <w:rPr>
          <w:rFonts w:eastAsia="Times New Roman" w:cs="Times New Roman" w:ascii="Times New Roman" w:hAnsi="Times New Roman"/>
          <w:lang w:val="en-GB"/>
        </w:rPr>
        <w:t>41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22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90020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/>
          <w:rtl w:val="true"/>
          <w:lang w:val="en-GB"/>
        </w:rPr>
        <w:t>خلوي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: </w:t>
      </w:r>
      <w:r>
        <w:rPr>
          <w:rFonts w:eastAsia="Times New Roman" w:cs="Times New Roman" w:ascii="Times New Roman" w:hAnsi="Times New Roman"/>
          <w:rtl w:val="true"/>
          <w:lang w:val="en-GB"/>
        </w:rPr>
        <w:t>+</w:t>
      </w:r>
      <w:r>
        <w:rPr>
          <w:rFonts w:eastAsia="Times New Roman" w:cs="Times New Roman" w:ascii="Times New Roman" w:hAnsi="Times New Roman"/>
          <w:lang w:val="en-GB"/>
        </w:rPr>
        <w:t>41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79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834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46</w:t>
      </w: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65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876550" cy="6572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ress@urwerk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37:00Z</dcterms:created>
  <dc:creator>YSar</dc:creator>
  <dc:description/>
  <cp:keywords/>
  <dc:language>en-US</dc:language>
  <cp:lastModifiedBy>Carla</cp:lastModifiedBy>
  <cp:lastPrinted>2013-08-12T11:34:00Z</cp:lastPrinted>
  <dcterms:modified xsi:type="dcterms:W3CDTF">2013-08-20T06:02:00Z</dcterms:modified>
  <cp:revision>296</cp:revision>
  <dc:subject/>
  <dc:title/>
</cp:coreProperties>
</file>